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November 16</w:t>
      </w:r>
    </w:p>
    <w:p>
      <w:pPr>
        <w:pStyle w:val="Normal"/>
        <w:ind w:hanging="0"/>
        <w:rPr/>
      </w:pPr>
      <w:r>
        <w:rPr/>
        <w:t>Psalms 54:1 - 60:12</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David frequently found himself abandoned by people that he hoped would be allies during his time of flight from Saul. In most situations David resisted the temptation to act according to his emotions. Instead he laid all of his troubles at God’s feet. It isn’t that David didn’t act at all, but by laying his open emotions on God’s hands David was able to react to his situations in a godly way. For instance, he did not murder Saul and take the throne by violence even though he had more than one opportunity to do so. Acting on emotions of the moment can bring big problems into our lives. David obviously acted emotionally and without consulting God when he committed adultery with Bathsheba and then had her husband murdered so that he could take her as his wife.</w:t>
      </w:r>
    </w:p>
    <w:p>
      <w:pPr>
        <w:pStyle w:val="Normal"/>
        <w:tabs>
          <w:tab w:val="clear" w:pos="720"/>
          <w:tab w:val="left" w:pos="360" w:leader="none"/>
        </w:tabs>
        <w:ind w:hanging="0"/>
        <w:rPr/>
      </w:pPr>
      <w:r>
        <w:rPr/>
        <w:tab/>
        <w:t>In Psalm 55:8 David says that in his troubled times he would like to “hurry to my place of shelter, far from the tempest and storm.”  Where is your shelter from the tempest and storm? Do you take time to go there? Is God the place that you yearn to go first?</w:t>
      </w:r>
    </w:p>
    <w:p>
      <w:pPr>
        <w:pStyle w:val="Normal"/>
        <w:tabs>
          <w:tab w:val="clear" w:pos="720"/>
          <w:tab w:val="left" w:pos="360" w:leader="none"/>
        </w:tabs>
        <w:ind w:hanging="0"/>
        <w:rPr/>
      </w:pPr>
      <w:r>
        <w:rPr/>
        <w:tab/>
        <w:t xml:space="preserve">Psalm 60 concerns a time when David attacked two nations that he was not supposed to (Moab and Ammon). Not only did he conquer the lands that God had exempted, he was especially cruel to the Moabites. David’s kingdom, with its army away fighting an unjust war, was under attack. So it was under God’s anger that David wrote this song of repenta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1:00Z</dcterms:created>
  <dc:creator>Sue P. Wilson</dc:creator>
  <dc:description/>
  <cp:keywords/>
  <dc:language>en-US</dc:language>
  <cp:lastModifiedBy>Sue P Wilson</cp:lastModifiedBy>
  <dcterms:modified xsi:type="dcterms:W3CDTF">2004-11-16T13:42:00Z</dcterms:modified>
  <cp:revision>7</cp:revision>
  <dc:subject/>
  <dc:title>Genesis 1-2:25</dc:title>
</cp:coreProperties>
</file>